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69-1101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>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660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73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369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 xml:space="preserve">Пермякова А.А., * года рождения, уроженца *, паспорт *, *, зарегистрированного и проживающего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8 января 2025 года по адресу: *, Пермяков А.А. будучи привлеченным постановлением административной комиссии администрации Советского района № 193-24 от 02 октября 2024 года к административной ответственности за совершение административного правонарушения, предусмотренного п. 1 ст. 10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Пермяков А.А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Пермякова А.А.</w:t>
      </w:r>
      <w:r>
        <w:rPr>
          <w:rFonts w:eastAsia="Calibri"/>
          <w:sz w:val="28"/>
          <w:szCs w:val="28"/>
        </w:rPr>
        <w:t xml:space="preserve"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Пермякова А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ермякова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</w:t>
      </w:r>
      <w:r>
        <w:rPr/>
        <w:t xml:space="preserve"> </w:t>
      </w:r>
      <w:r>
        <w:rPr>
          <w:sz w:val="28"/>
          <w:szCs w:val="28"/>
        </w:rPr>
        <w:t>37 от 31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193-24 от 02 октября 2024 года по делу об административном правонарушении, предусмотренном п. 1 ст. 10 Закона ХМАО – Югры от 11 июня 2010 года № 102-оз «Об административных правонарушениях», которым Пермяков А.А. подвергнут административному наказанию в виде административного штрафа в размере 500 рублей. Постановление вступило в законную силу 26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31 марта 2025 года, согласно которым административный штраф в размере 500 рублей по постановлению № 193-24 от 02 октября 2024 года по состоянию на 31 марта 2025 года </w:t>
        <w:br/>
        <w:t>Пермяковым А.А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7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Пермяковым А.А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193-24 от 02 октября 2024 года было направлено Пермякову А.А. посредством почтовой связи по адресу его места жительства, однако, получено им не было, корреспонденция вручена отправителю 15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6 ноября 2024 года, а обязанность уплатить штраф за совершение административного правонарушения, предусмотренного п. 1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Пермяков А.А. в указанный срок (до 27 январ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Пермякова А.А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Пермякова А.А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Пермякову А.А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ермякова А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Пермяков А.А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512598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